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.85pt;margin-top:41.8pt;width:238.05pt;height:26.55pt;mso-wrap-style:none;v-text-anchor:middle" type="_x0000_t136">
            <v:path textpathok="t"/>
            <v:textpath on="t" fitshape="t" string="Boys varsity Basketball, 2013" style="font-family:&quot;Arial Black&quot;;font-size:18pt"/>
            <v:fill o:detectmouseclick="t" type="solid" color2="#0869b9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f79646" stroked="t" o:allowincell="f" style="position:absolute;margin-left:351.9pt;margin-top:41.8pt;width:220.45pt;height:21.35pt;mso-wrap-style:none;v-text-anchor:middle" type="_x0000_t136">
            <v:path textpathok="t"/>
            <v:textpath on="t" fitshape="t" string="73RD SAX ELLIOT INVITATIONAL" style="font-family:&quot;Arial Black&quot;;font-size:18pt"/>
            <v:fill o:detectmouseclick="t" type="solid" color2="#0869b9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7338060" cy="474980"/>
            <wp:effectExtent l="0" t="0" r="0" b="0"/>
            <wp:docPr id="3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</wp:posOffset>
                </wp:positionV>
                <wp:extent cx="935355" cy="7912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083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3:3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oy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3.65pt;mso-wrap-distance-left:9.05pt;mso-wrap-distance-right:9.05pt;mso-wrap-distance-top:0pt;mso-wrap-distance-bottom:0pt;margin-top:1.25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ollywo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3:3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oy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20320</wp:posOffset>
                </wp:positionV>
                <wp:extent cx="1078230" cy="82550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426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oy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3:3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rent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6.25pt;height:66.35pt;mso-wrap-distance-left:9.05pt;mso-wrap-distance-right:9.05pt;mso-wrap-distance-top:0pt;mso-wrap-distance-bottom:0pt;margin-top:1.6pt;mso-position-vertical-relative:text;margin-left:322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oy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3:3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rent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20320</wp:posOffset>
                </wp:positionV>
                <wp:extent cx="1015365" cy="87312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902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3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br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70.1pt;mso-wrap-distance-left:9.05pt;mso-wrap-distance-right:9.05pt;mso-wrap-distance-top:0pt;mso-wrap-distance-bottom:0pt;margin-top:1.6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olly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3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br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8740</wp:posOffset>
                </wp:positionH>
                <wp:positionV relativeFrom="paragraph">
                  <wp:posOffset>85090</wp:posOffset>
                </wp:positionV>
                <wp:extent cx="1045845" cy="21926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098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oy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6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ntw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7pt;height:174pt;mso-wrap-distance-left:9.05pt;mso-wrap-distance-right:9.05pt;mso-wrap-distance-top:0pt;mso-wrap-distance-bottom:0pt;margin-top:6.7pt;mso-position-vertical-relative:text;margin-left:40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oy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6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nt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29210</wp:posOffset>
                </wp:positionV>
                <wp:extent cx="935355" cy="8496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66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br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5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rent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8.25pt;mso-wrap-distance-left:9.05pt;mso-wrap-distance-right:9.05pt;mso-wrap-distance-top:0pt;mso-wrap-distance-bottom:0pt;margin-top:2.3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bri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5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rent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0630</wp:posOffset>
                </wp:positionH>
                <wp:positionV relativeFrom="paragraph">
                  <wp:posOffset>29210</wp:posOffset>
                </wp:positionV>
                <wp:extent cx="982980" cy="219710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1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br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3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.75pt;height:174.35pt;mso-wrap-distance-left:9.05pt;mso-wrap-distance-right:9.05pt;mso-wrap-distance-top:0pt;mso-wrap-distance-bottom:0pt;margin-top:2.3pt;mso-position-vertical-relative:text;margin-left:9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br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3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54610</wp:posOffset>
                </wp:positionV>
                <wp:extent cx="935355" cy="81978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36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antwe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6:3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5.9pt;mso-wrap-distance-left:9.05pt;mso-wrap-distance-right:9.05pt;mso-wrap-distance-top:0pt;mso-wrap-distance-bottom:0pt;margin-top:4.3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antwe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6:3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20650</wp:posOffset>
                </wp:positionV>
                <wp:extent cx="1011555" cy="43643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81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nsolation 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4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pt;height:345pt;mso-wrap-distance-left:9.05pt;mso-wrap-distance-right:9.05pt;mso-wrap-distance-top:0pt;mso-wrap-distance-bottom:0pt;margin-top:9.5pt;mso-position-vertical-relative:text;margin-left:14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9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onsolation 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4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3630</wp:posOffset>
                </wp:positionH>
                <wp:positionV relativeFrom="paragraph">
                  <wp:posOffset>120650</wp:posOffset>
                </wp:positionV>
                <wp:extent cx="1087755" cy="43643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3815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7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7pt;height:345pt;mso-wrap-distance-left:9.05pt;mso-wrap-distance-right:9.05pt;mso-wrap-distance-top:0pt;mso-wrap-distance-bottom:0pt;margin-top:9.5pt;mso-position-vertical-relative:text;margin-left:486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7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99060</wp:posOffset>
                </wp:positionV>
                <wp:extent cx="1026795" cy="95440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715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ntwel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12/11, gm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8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 Gabriel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2.2pt;height:76.5pt;mso-wrap-distance-left:9.05pt;mso-wrap-distance-right:9.05pt;mso-wrap-distance-top:0pt;mso-wrap-distance-bottom:0pt;margin-top:7.8pt;mso-position-vertical-relative:text;margin-left:32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antwel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12/11, gm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8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 Gabriel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-16510</wp:posOffset>
                </wp:positionV>
                <wp:extent cx="1015365" cy="894715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118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l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71.8pt;mso-wrap-distance-left:9.05pt;mso-wrap-distance-right:9.05pt;mso-wrap-distance-top:0pt;mso-wrap-distance-bottom:0pt;margin-top:-1.3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lis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-21590</wp:posOffset>
                </wp:positionV>
                <wp:extent cx="998220" cy="96139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85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l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8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 Gabriel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77.05pt;mso-wrap-distance-left:9.05pt;mso-wrap-distance-right:9.05pt;mso-wrap-distance-top:0pt;mso-wrap-distance-bottom:0pt;margin-top:-1.7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lis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8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 Gabriel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86995</wp:posOffset>
                </wp:positionV>
                <wp:extent cx="954405" cy="967740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848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1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6.5pt;height:77.55pt;mso-wrap-distance-left:9.05pt;mso-wrap-distance-right:9.05pt;mso-wrap-distance-top:0pt;mso-wrap-distance-bottom:0pt;margin-top:6.85pt;mso-position-vertical-relative:text;margin-left:112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1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1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3175</wp:posOffset>
                </wp:positionV>
                <wp:extent cx="941070" cy="991870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09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6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.45pt;height:79.45pt;mso-wrap-distance-left:9.05pt;mso-wrap-distance-right:9.05pt;mso-wrap-distance-top:0pt;mso-wrap-distance-bottom:0pt;margin-top:0.25pt;mso-position-vertical-relative:text;margin-left:39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3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6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71120</wp:posOffset>
                </wp:positionV>
                <wp:extent cx="998220" cy="899160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16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min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5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View Pa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72.15pt;mso-wrap-distance-left:9.05pt;mso-wrap-distance-right:9.05pt;mso-wrap-distance-top:0pt;mso-wrap-distance-bottom:0pt;margin-top:5.6pt;mso-position-vertical-relative:text;margin-left:250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omin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5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View Pa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20320</wp:posOffset>
                </wp:positionV>
                <wp:extent cx="1015365" cy="95186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690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min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76.3pt;mso-wrap-distance-left:9.05pt;mso-wrap-distance-right:9.05pt;mso-wrap-distance-top:0pt;mso-wrap-distance-bottom:0pt;margin-top:1.6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omingu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a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80010</wp:posOffset>
                </wp:positionV>
                <wp:extent cx="1026795" cy="892175"/>
                <wp:effectExtent l="0" t="0" r="17145" b="1714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093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ew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1, gm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6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verly H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2.2pt;height:71.6pt;mso-wrap-distance-left:9.05pt;mso-wrap-distance-right:9.05pt;mso-wrap-distance-top:0pt;mso-wrap-distance-bottom:0pt;margin-top:6.3pt;mso-position-vertical-relative:text;margin-left:32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ew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1, gm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6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verly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142240</wp:posOffset>
                </wp:positionV>
                <wp:extent cx="1040130" cy="2197100"/>
                <wp:effectExtent l="0" t="0" r="17145" b="1714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1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5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25pt;height:174.35pt;mso-wrap-distance-left:9.05pt;mso-wrap-distance-right:9.05pt;mso-wrap-distance-top:0pt;mso-wrap-distance-bottom:0pt;margin-top:11.2pt;mso-position-vertical-relative:text;margin-left:92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a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5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irmingh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740</wp:posOffset>
                </wp:positionH>
                <wp:positionV relativeFrom="paragraph">
                  <wp:posOffset>142240</wp:posOffset>
                </wp:positionV>
                <wp:extent cx="1045845" cy="2197100"/>
                <wp:effectExtent l="0" t="0" r="17145" b="1714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142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everly H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8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3.7pt;height:174.35pt;mso-wrap-distance-left:9.05pt;mso-wrap-distance-right:9.05pt;mso-wrap-distance-top:0pt;mso-wrap-distance-bottom:0pt;margin-top:11.2pt;mso-position-vertical-relative:text;margin-left:406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everly H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8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64770</wp:posOffset>
                </wp:positionV>
                <wp:extent cx="935355" cy="840105"/>
                <wp:effectExtent l="0" t="0" r="17145" b="1714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72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9, gm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n. 2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Beverly H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5pt;height:67.5pt;mso-wrap-distance-left:9.05pt;mso-wrap-distance-right:9.05pt;mso-wrap-distance-top:0pt;mso-wrap-distance-bottom:0pt;margin-top:5.1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a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9, gm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n. 2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Beverly H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10795</wp:posOffset>
                </wp:positionV>
                <wp:extent cx="998220" cy="828040"/>
                <wp:effectExtent l="0" t="0" r="17145" b="1714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451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6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Leuz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66.55pt;mso-wrap-distance-left:9.05pt;mso-wrap-distance-right:9.05pt;mso-wrap-distance-top:0pt;mso-wrap-distance-bottom:0pt;margin-top:0.85pt;mso-position-vertical-relative:text;margin-left:250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irming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6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Leuz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64770</wp:posOffset>
                </wp:positionV>
                <wp:extent cx="1015365" cy="827405"/>
                <wp:effectExtent l="0" t="0" r="17145" b="1714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445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3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66.5pt;mso-wrap-distance-left:9.05pt;mso-wrap-distance-right:9.05pt;mso-wrap-distance-top:0pt;mso-wrap-distance-bottom:0pt;margin-top:5.1pt;mso-position-vertical-relative:text;margin-left:172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irming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3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e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64770</wp:posOffset>
                </wp:positionV>
                <wp:extent cx="1015365" cy="745490"/>
                <wp:effectExtent l="0" t="0" r="17145" b="1714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626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euzinge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12/11, gm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d. 5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3pt;height:60.05pt;mso-wrap-distance-left:9.05pt;mso-wrap-distance-right:9.05pt;mso-wrap-distance-top:0pt;mso-wrap-distance-bottom:0pt;margin-top:5.1pt;mso-position-vertical-relative:text;margin-left:32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euzinge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12/11, gm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d. 5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108585</wp:posOffset>
                </wp:positionV>
                <wp:extent cx="998220" cy="792480"/>
                <wp:effectExtent l="0" t="0" r="17145" b="1714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0, gm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ues. 8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S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95pt;height:63.75pt;mso-wrap-distance-left:9.05pt;mso-wrap-distance-right:9.05pt;mso-wrap-distance-top:0pt;mso-wrap-distance-bottom:0pt;margin-top:8.55pt;mso-position-vertical-relative:text;margin-left:25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e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0, gm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ues. 8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955</wp:posOffset>
                </wp:positionH>
                <wp:positionV relativeFrom="paragraph">
                  <wp:posOffset>88900</wp:posOffset>
                </wp:positionV>
                <wp:extent cx="973455" cy="792480"/>
                <wp:effectExtent l="0" t="0" r="17145" b="1714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96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4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alis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63.75pt;mso-wrap-distance-left:9.05pt;mso-wrap-distance-right:9.05pt;mso-wrap-distance-top:0pt;mso-wrap-distance-bottom:0pt;margin-top:7pt;mso-position-vertical-relative:text;margin-left:6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olly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4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alis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015</wp:posOffset>
                </wp:positionH>
                <wp:positionV relativeFrom="paragraph">
                  <wp:posOffset>88900</wp:posOffset>
                </wp:positionV>
                <wp:extent cx="1022985" cy="769620"/>
                <wp:effectExtent l="0" t="0" r="17145" b="1714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867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rent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6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.G.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9pt;height:61.95pt;mso-wrap-distance-left:9.05pt;mso-wrap-distance-right:9.05pt;mso-wrap-distance-top:0pt;mso-wrap-distance-bottom:0pt;margin-top:7pt;mso-position-vertical-relative:text;margin-left:429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Brent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6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.G.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6045</wp:posOffset>
                </wp:positionH>
                <wp:positionV relativeFrom="paragraph">
                  <wp:posOffset>93980</wp:posOffset>
                </wp:positionV>
                <wp:extent cx="979170" cy="923290"/>
                <wp:effectExtent l="0" t="0" r="17145" b="1714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404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3:0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.45pt;height:74.05pt;mso-wrap-distance-left:9.05pt;mso-wrap-distance-right:9.05pt;mso-wrap-distance-top:0pt;mso-wrap-distance-bottom:0pt;margin-top:7.4pt;mso-position-vertical-relative:text;margin-left:508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3:0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8665</wp:posOffset>
                </wp:positionH>
                <wp:positionV relativeFrom="paragraph">
                  <wp:posOffset>93980</wp:posOffset>
                </wp:positionV>
                <wp:extent cx="986790" cy="1000760"/>
                <wp:effectExtent l="0" t="0" r="17145" b="1714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179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1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9.05pt;height:80.15pt;mso-wrap-distance-left:9.05pt;mso-wrap-distance-right:9.05pt;mso-wrap-distance-top:0pt;mso-wrap-distance-bottom:0pt;margin-top:7.4pt;mso-position-vertical-relative:text;margin-left:358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7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1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9070</wp:posOffset>
                </wp:positionH>
                <wp:positionV relativeFrom="paragraph">
                  <wp:posOffset>-6985</wp:posOffset>
                </wp:positionV>
                <wp:extent cx="982980" cy="926465"/>
                <wp:effectExtent l="0" t="0" r="17145" b="17145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36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9:00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-of gm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.75pt;height:74.3pt;mso-wrap-distance-left:9.05pt;mso-wrap-distance-right:9.05pt;mso-wrap-distance-top:0pt;mso-wrap-distance-bottom:0pt;margin-top:-0.55pt;mso-position-vertical-relative:text;margin-left:-14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1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9:00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-of gm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6890</wp:posOffset>
                </wp:positionH>
                <wp:positionV relativeFrom="paragraph">
                  <wp:posOffset>-6985</wp:posOffset>
                </wp:positionV>
                <wp:extent cx="1011555" cy="926465"/>
                <wp:effectExtent l="0" t="0" r="17145" b="1714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36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*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Pla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4, gm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t. 10:30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- of gm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pt;height:74.3pt;mso-wrap-distance-left:9.05pt;mso-wrap-distance-right:9.05pt;mso-wrap-distance-top:0pt;mso-wrap-distance-bottom:0pt;margin-top:-0.55pt;mso-position-vertical-relative:text;margin-left:140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*13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Pla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4, gm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t. 10:30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- of gm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15240</wp:posOffset>
                </wp:positionV>
                <wp:extent cx="973455" cy="738505"/>
                <wp:effectExtent l="0" t="0" r="17145" b="17145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556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min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3, gm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i. 2: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8pt;height:59.5pt;mso-wrap-distance-left:9.05pt;mso-wrap-distance-right:9.05pt;mso-wrap-distance-top:0pt;mso-wrap-distance-bottom:0pt;margin-top:1.2pt;mso-position-vertical-relative:text;margin-left:61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omin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3, gm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i. 2: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015</wp:posOffset>
                </wp:positionH>
                <wp:positionV relativeFrom="paragraph">
                  <wp:posOffset>-15875</wp:posOffset>
                </wp:positionV>
                <wp:extent cx="1022985" cy="754380"/>
                <wp:effectExtent l="0" t="0" r="17145" b="1714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715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ew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12, gm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ur. 7:30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euz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1.9pt;height:60.75pt;mso-wrap-distance-left:9.05pt;mso-wrap-distance-right:9.05pt;mso-wrap-distance-top:0pt;mso-wrap-distance-bottom:0pt;margin-top:-1.25pt;mso-position-vertical-relative:text;margin-left:429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iew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/12, gm-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ur. 7:30P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euz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5080</wp:posOffset>
                </wp:positionV>
                <wp:extent cx="1781175" cy="5715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AMS ON BOTTOM OF BRACKET IS HOME TEAM AND WEAR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5pt;mso-wrap-distance-left:9.05pt;mso-wrap-distance-right:9.05pt;mso-wrap-distance-top:0pt;mso-wrap-distance-bottom:0pt;margin-top:0.4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TEAMS ON BOTTOM OF BRACKET IS HOME TEAM AND WEA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sectPr>
      <w:type w:val="nextPage"/>
      <w:pgSz w:w="12240" w:h="15840"/>
      <w:pgMar w:left="432" w:right="432" w:gutter="0" w:header="0" w:top="27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hhs.bhus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9:00Z</dcterms:created>
  <dc:creator>Ed  Azzam</dc:creator>
  <dc:description/>
  <cp:keywords/>
  <dc:language>en-US</dc:language>
  <cp:lastModifiedBy>Laura Mendoza</cp:lastModifiedBy>
  <cp:lastPrinted>2013-12-12T17:45:00Z</cp:lastPrinted>
  <dcterms:modified xsi:type="dcterms:W3CDTF">2013-12-13T01:45:00Z</dcterms:modified>
  <cp:revision>12</cp:revision>
  <dc:subject/>
  <dc:title>\</dc:title>
</cp:coreProperties>
</file>